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ою Советского Союза А.В. Тимофе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ивания памяти Героя Советского Союза А.В.Тимофеева на доме, где он жил по адресу: ул. Ю.Гагарина, д.11,</w:t>
      </w:r>
      <w:r>
        <w:rPr>
          <w:sz w:val="26"/>
          <w:szCs w:val="26"/>
        </w:rPr>
        <w:t xml:space="preserve">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</w:t>
      </w:r>
      <w:r>
        <w:rPr>
          <w:sz w:val="28"/>
          <w:szCs w:val="28"/>
        </w:rPr>
        <w:t>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мемориальную доску на доме № 11 по улице Ю. Гагарина Герою Советского Союза А.В.Тимофе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текст и проект мемориальной доск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«Об установке мемориальной дос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ерою советского Союза А.В. Тимофеев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Е.Г. Ши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Е.В. Уткина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Т.Г. Винт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А.В. Петров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0:00Z</dcterms:created>
  <dc:creator>Помощник начальника</dc:creator>
  <dc:description/>
  <cp:keywords/>
  <dc:language>en-US</dc:language>
  <cp:lastModifiedBy>kpru01</cp:lastModifiedBy>
  <cp:lastPrinted>2012-03-28T15:09:00Z</cp:lastPrinted>
  <dcterms:modified xsi:type="dcterms:W3CDTF">2012-04-25T12:20:00Z</dcterms:modified>
  <cp:revision>2</cp:revision>
  <dc:subject/>
  <dc:title/>
</cp:coreProperties>
</file>